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[4mHELLFiRE</w:t>
      </w:r>
      <w:r>
        <w:rPr>
          <w:rFonts w:eastAsia="Geneva" w:cs="Geneva" w:ascii="Geneva" w:hAnsi="Geneva"/>
          <w:color w:val="000000"/>
          <w:sz w:val="24"/>
          <w:szCs w:val="24"/>
        </w:rPr>
        <w:t>PRESENTS</w:t>
      </w:r>
      <w:r>
        <w:rPr>
          <w:rFonts w:eastAsia="Geneva" w:cs="Geneva" w:ascii="Geneva" w:hAnsi="Geneva"/>
          <w:color w:val="000000"/>
          <w:sz w:val="24"/>
          <w:szCs w:val="24"/>
        </w:rPr>
        <w:t>iNFORMATION</w:t>
      </w:r>
      <w:r>
        <w:rPr>
          <w:rFonts w:eastAsia="Geneva" w:cs="Geneva" w:ascii="Geneva" w:hAnsi="Geneva"/>
          <w:color w:val="000000"/>
          <w:sz w:val="24"/>
          <w:szCs w:val="24"/>
        </w:rPr>
        <w:t>tO:HYPERCACH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2m[2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[4m          [24m HYPERCACHE 2             sUPPLiED bY[4m  [24m AMON/CEMENT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ANY[4m       [24m SiLiCON SOFTWARE         cRACKED bY[4m   [24m 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. oF diSKS[4m  [24m 1                        pROTECTiON[4m   [24m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E[4m          [24m 11/6/95                  tYPE[4m         [24m 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lfire   presents  HyperCache2  from  Silicon  Software.  Its the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ited  follow  up to HyperCache!  Earlier in our release for obsessio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d  that  Amon uploaded Obsession uncracked, we later found out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 this  under good intentions so we wanna apologise to amon for thi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 him  for HyperCache!.  Thats all dudes and we will seeya in our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GY/HELLFIRE.        [The guy who never makes mistakes in NFO's :) - Jam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